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财政部 国家税务总局关于企业以售后回租方式进行融资等有关契税政策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研究，现就近期各地反映的契税政策执行中若干问题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对金融租赁公司开展售后回租业务，承受承租人房屋、土地权属的，照章征税。对售后回租合同期满，承租人回购原房屋、土地权属的，免征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以招拍挂方式出让国有土地使用权的，纳税人为最终与土地管理部门签订出让合同的土地使用权承受人。</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企业承受土地使用权用于房地产开发，并在该土地上代政府建设保障性住房的，计税价格为取得全部土地使用权的成交价格。</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单位、个人以房屋、土地以外的资产增资，相应扩大其在被投资公司的股权持有比例，无论被投资公司是否变更工商登记，其房屋、土地权属不发生转移，不征收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个体工商户的经营者将其个人名下的房屋、土地权属转移至个体工商户名下，或个体工商户将其名下的房屋、土地权属转回原经营者个人名下，免征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合伙企业的合伙人将其名下的房屋、土地权属转移至合伙企业名下，或合伙企业将其名下的房屋、土地权属转回原合伙人名下，免征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本通知自发文之日起执行。《财政部 国家税务总局关于城镇房屋拆迁有关税收政策的通知》（财税</w:t>
            </w:r>
            <w:r>
              <w:rPr>
                <w:rFonts w:eastAsia="微软雅黑" w:cs="微软雅黑" w:ascii="微软雅黑" w:hAnsi="微软雅黑"/>
                <w:color w:val="000000"/>
                <w:kern w:val="0"/>
                <w:sz w:val="24"/>
                <w:szCs w:val="24"/>
                <w:lang w:val="en-US" w:eastAsia="zh-CN" w:bidi="ar-SA"/>
              </w:rPr>
              <w:t>[2005]45</w:t>
            </w:r>
            <w:r>
              <w:rPr>
                <w:rFonts w:ascii="微软雅黑" w:hAnsi="微软雅黑" w:cs="微软雅黑" w:eastAsia="微软雅黑"/>
                <w:color w:val="000000"/>
                <w:kern w:val="0"/>
                <w:sz w:val="24"/>
                <w:szCs w:val="24"/>
                <w:lang w:val="en-US" w:eastAsia="zh-CN" w:bidi="ar-SA"/>
              </w:rPr>
              <w:t>号）第二条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21:46Z</dcterms:modified>
  <cp:revision>2</cp:revision>
  <dc:subject/>
  <dc:title>关于企业以售后回租方式进行融资等有关契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